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7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Каримова Рамазана Илшат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2 января 2024 года в 11:25 Каримов Р.И., находясь в магазине «*» ООО «*», расположенном по адресу: *, умышленно совершил мелкое хищение чужого имущества путём кражи, а именно похитил: упаковку шпикачек «Москворецкие», массой 750 грамм, стоимостью 384 рубля 57 копеек,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какой-либо жизненной необходимости в указанных продуктах не было, задержали выплату заработной платы и по этой причине с женой поссорился.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Каримова Р.И. в его совершении подтверждаются совокупностью исследованных в судебном заседании доказательств:</w:t>
      </w:r>
    </w:p>
    <w:p>
      <w:pPr>
        <w:pStyle w:val="Normal"/>
        <w:ind w:firstLine="720"/>
        <w:jc w:val="both"/>
        <w:rPr/>
      </w:pPr>
      <w:r>
        <w:rPr>
          <w:sz w:val="26"/>
          <w:szCs w:val="26"/>
        </w:rPr>
        <w:t>- протоколом об административном правонарушении *, согласно которому, 22 января 2024 года в 11:25 Каримов Р.И., находясь в магазине «*» ООО «*», расположенном по адресу: *, умышленно совершил мелкое хищение чужого имущества путём кражи, а именно похитил: упаковку шпикачек «Москворецкие», массой 750 грамм, стоимостью 384 рубля 57 копеек, причинив тем самым ООО «*», материальный ущерб на указанную сумму.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22 января 2024 года в 11:25;</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384 рубля 57 копеек;</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sz w:val="26"/>
          <w:szCs w:val="26"/>
        </w:rPr>
      </w:pPr>
      <w:r>
        <w:rPr>
          <w:sz w:val="26"/>
          <w:szCs w:val="26"/>
        </w:rPr>
        <w:t>- распечаткой из баз данных ОМВД России на привлекаемое лицо, из которой следует, что последний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Каримова Р.И.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части 1 статьи 7.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Каримова Рамазана Илш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3 (трое)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10 часов 00 минут 7 феврал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